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  <w:gridCol w:w="10625"/>
        <w:gridCol w:w="10625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GR MU/EP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astické mazivo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, S.p.A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ma, via Laurentina, 449   Italia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erálny olej dôkladne rafinovaný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ydlá a lithium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85 hm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môže pri  dlhodobom a opakovanom styku s pokožkou spôsobovať dermatití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i manipulácii s ním musia byť dodržované bezpečnostné 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ygienické opatrenia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Premiestnite postihnutého na čerstvý vzduch.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pokožky s produktom postihnuté miesto dôkladne umyte vodou a mydlom a ošetrite vhodným krémom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datne vyplachujte veľkým množstvom vo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lekársku pomoc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nedošlo k vdýchnutiu do pľú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ľadajte lekársku pomo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Pri spontánnom zvracaní transportuje postihnutého do nemocnice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06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06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, vodná sprcha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ý respirátor a ochranu očí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iahnutých nádob a obal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olej, ktorý nehorí, zasypte pieskom alebo zakryte penou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zabráňte ďalšiemu úniku produktu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orgány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vyšok produktu do vhodných nádob.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čistite kontaminovanú oblasť.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podľa platných predpisov.</w:t>
            </w:r>
          </w:p>
          <w:p>
            <w:pPr>
              <w:pStyle w:val="Header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zolujte produkt pomocou nornej steny.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 povrchu vody vhodným absorbentom.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orgány podľa platných predpisov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dlhodobému alebo opakovanému kontaktu s pokožko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vdychujte par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ť a skladovať mimo dosah plameňov, iskier a elektrostatických výbojov, nefajčiť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max. do 65°C. Skladovať  v dobre  vetraných priestoro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ný výrobok skladujte v uzavretých nádobách pri normálnej teplote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vyšší expozičný limit v pracovnom prostredí NPEL pre olejovú hmlu je 5 mg/m3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oč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dzte, nepite a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umyť pred použitím toalet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nesušiť uterákmi zašpinenými alebo zaolejovaný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jte kontaminované obleč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vodou a mydlom, nepoužívajte riedidlá alebo iné dráždivé prostriedky, ktoré môžu odmastiť pokožku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u w:val="single"/>
                <w:lang w:val="sk-SK"/>
              </w:rPr>
              <w:t>Voľný priestor:</w:t>
            </w:r>
            <w:r>
              <w:rPr>
                <w:sz w:val="20"/>
                <w:lang w:val="sk-SK"/>
              </w:rPr>
              <w:t xml:space="preserve"> Žiadne špeciálne opatre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u w:val="single"/>
                <w:lang w:val="sk-SK"/>
              </w:rPr>
              <w:t xml:space="preserve">Uzavretý priestor: </w:t>
            </w:r>
            <w:r>
              <w:rPr>
                <w:sz w:val="20"/>
                <w:lang w:val="sk-SK"/>
              </w:rPr>
              <w:t>Žiadne špeciálne opatrenia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olejom, s vnútornou plstenou vložkou. Noste ochranný odev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uhá pasta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elená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napToGrid w:val="false"/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/>
            </w:pPr>
            <w:r>
              <w:rPr>
                <w:sz w:val="20"/>
                <w:lang w:val="sk-SK"/>
              </w:rPr>
              <w:t xml:space="preserve">1000 mmHg (hPa)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ozpustný len málo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d skvapalnen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je stabilný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/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4 h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v zoznamoch ako karcinogén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redpokladá sa, že tento produkt bude primárnym dráždidlom očí a kož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objaviť po dlhodobom alebo opakovanom kontakte, zvlášť ak nie sú dodržované normálne zásady hygieny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špecifické údaje týkajúce sa životného prostredia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 prostredí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Veľké množstvá produktu odvezte do firmy alebo do spaľovne, oprávnenej k zneškodneniu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</w:t>
            </w:r>
            <w:r>
              <w:rPr>
                <w:color w:val="000000"/>
                <w:sz w:val="20"/>
                <w:lang w:val="sk-SK"/>
              </w:rPr>
              <w:t>ADR/RID, IMDG, ICAO/IATA)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.1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: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2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 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GR MU/E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1:00Z</dcterms:created>
  <dc:creator>MEDISTYL</dc:creator>
  <dc:description/>
  <dc:language>en-US</dc:language>
  <cp:lastModifiedBy>XP</cp:lastModifiedBy>
  <cp:lastPrinted>2006-04-14T13:55:00Z</cp:lastPrinted>
  <dcterms:modified xsi:type="dcterms:W3CDTF">2007-01-09T14:21:00Z</dcterms:modified>
  <cp:revision>2</cp:revision>
  <dc:subject/>
  <dc:title>BL_Agip Inhibitor CC</dc:title>
</cp:coreProperties>
</file>